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одредбе члана 137. а у вези са чланом 348.тачка (1) под 3) Закона о привредним друштвима (''Службени гласник РС'', бр. 125/04),  члан 36. Статута општине Баточина (''Службени гласник општине Баточина'' бр. 10/08) а сагласно члану 12.став 2. Одлуке о оснивању привредног друштва Радио телевизија Баточина ДОО Скупштине општине Баточина,бр 020-12/07-01 од 06.03.2007.године, оверена код Општинског суда у Баточини, ОВбр.336/2007 од 13.03.2007.године, Скупштина  општине Баточина, на седници одржаној дана 25.09.2008.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кретању поступка ликвид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>Над друштвом</w:t>
      </w:r>
      <w:r>
        <w:rPr>
          <w:lang w:val="sr-CS"/>
        </w:rPr>
        <w:t xml:space="preserve"> Радио телевизија Баточина ДОО,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69, Баточина, уписаним у Регистар привредних субјеката Агенције за привредне регистре, </w:t>
      </w:r>
      <w:r>
        <w:rPr>
          <w:b/>
          <w:lang w:val="sr-CS"/>
        </w:rPr>
        <w:t>матични број</w:t>
      </w:r>
      <w:r>
        <w:rPr>
          <w:lang w:val="sr-CS"/>
        </w:rPr>
        <w:t xml:space="preserve"> 20271906, ПИБ 105017220, са пословним бројем рачуна 150-20150-22 Креди банка, </w:t>
      </w:r>
      <w:r>
        <w:rPr>
          <w:b/>
          <w:lang w:val="sr-CS"/>
        </w:rPr>
        <w:t>ПОКРЕЋЕ СЕ ПОСТУПАК ЛИКВИДАЦИЈ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Друштво је основано 02.04.2007.године, актом о оснивању, са уписаним новчаним капиталом од 500 еура и уплаћеним новчаним капиталом од 250 еура у динарској противвредности и регистровано са претежном делатношћу друштва 92200-Радио и телевизијске активност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>Од дана регистрације ове одлуке друштво не може предузимати нове послове, већ само послове везане за спровођење ликвидације који обухватају: уновчење имовине, наплату потраживања, исплату поверилаца и друге нужне посл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озивају се сви дужници друштва да измире своје обавезе према друшт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озивају се повериоци да пријаве своја потраживања према друштву, најкасније у року од 90 дана, од дана објављивања-регистрације одлуке о покретању поступка ликвид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јаве потраживања достављају се на адрес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овно име: Радио телевизија Баточина ДО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едиште:(место)    Баточ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(улица)   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6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овериоци који своја потраживања не пријаве у року од 30 дана од последњег дана објављивања огласа о ликвидацији или за оспорена потраживања не покрену судски поступак у року од 30 дана од дана пријема обавештења о оспоравању потраживања, губе право на потражив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авештење свим повериоцима биће објављено, у складу са одредбом члана 31. Закона о регистрацији привредних субјеката (''Службени гласник РС'', бр. 55/04, 61/05), на интернет страни Агенције за привредне регистре, са даном регистрације одлуке о покретању ликвидационог поступ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Разрешава се функције директора и законског заступника друштва</w:t>
      </w:r>
      <w:r>
        <w:rPr>
          <w:lang w:val="sr-CS"/>
        </w:rPr>
        <w:t xml:space="preserve"> Горан Милићевић ,  ЈМБГ: 1202978721228 , 34222 Прњав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 xml:space="preserve">За ликвидационог управника друштва именује  се </w:t>
      </w:r>
      <w:r>
        <w:rPr>
          <w:lang w:val="sr-CS"/>
        </w:rPr>
        <w:t>Горан Милићевић ,  ЈМБГ: 1202978721228 , 34222 Прњав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Ликвидациони управник ће одмах, а најкасније у року од 15 дана, од дана доношења ове одлуке, поднети Регистру привредних субјеката Агенције за привредне регистре, ову одлуку уз регистрациону пријаву покретања поступка ликвидације, ради регистрације ликвидације друштва у Региста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Ликвидациони управник ће саставити финансијски извештај са стањем на дан отварања поступка ликвидације, почетни ликвидациони биланс и предузети све потребне радње пред надлежним органима за спровођење и окончање ликвидационог поступ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публичка радиодифузна агенција и Републичка агенција за телекомуникације, по окончаним Јавним конкурсима за издавање дозвола за емитовање телевизијског и радио програма, на основу одредбе члана 118. у вези са чланом 84. Закона о општем управном поступку, позвала су правна и физичка лица, која на подручју Републике Србије емитују радио или телевизијски програм посредством земаљских радиодифузних станица без дозволе за емитовање програма, да најкасније до 31. августа обуставе емитовање програма.</w:t>
      </w:r>
    </w:p>
    <w:p>
      <w:pPr>
        <w:pStyle w:val="Normal"/>
        <w:rPr/>
      </w:pPr>
      <w:r>
        <w:rPr>
          <w:lang w:val="sr-CS"/>
        </w:rPr>
        <w:tab/>
        <w:t>Како РТБ Баточина није учествовала на конкурсу за доделу фреквенција и нема дозволу за рад, поступљено је према препоруци РРА и РАТЕЛ-а  и 31. августа овај локални медиј је престао са рад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зиром на напред наведено одлучено је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17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200/08-01 од 25.09.2008.године</w:t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4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17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6429" w:leader="none"/>
        </w:tabs>
        <w:rPr>
          <w:lang w:val="sr-CS"/>
        </w:rPr>
      </w:pPr>
      <w:r>
        <w:rPr>
          <w:lang w:val="sr-CS"/>
        </w:rPr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00:00Z</dcterms:created>
  <dc:creator>optina3</dc:creator>
  <dc:description/>
  <cp:keywords/>
  <dc:language>en-US</dc:language>
  <cp:lastModifiedBy>optina3</cp:lastModifiedBy>
  <cp:lastPrinted>2007-09-23T00:36:00Z</cp:lastPrinted>
  <dcterms:modified xsi:type="dcterms:W3CDTF">2007-09-24T21:16:00Z</dcterms:modified>
  <cp:revision>10</cp:revision>
  <dc:subject/>
  <dc:title/>
</cp:coreProperties>
</file>